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>Obecné  zastupiteľstvo v Píl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 2. verejnom  zasadnutí  obecného  zastupiteľstva v Píle,  konanom dňa</w:t>
      </w:r>
    </w:p>
    <w:p>
      <w:pPr>
        <w:pStyle w:val="TextBody"/>
        <w:pBdr>
          <w:top w:val="nil"/>
        </w:pBdr>
        <w:jc w:val="both"/>
        <w:rPr/>
      </w:pPr>
      <w:r>
        <w:rPr>
          <w:b/>
        </w:rPr>
        <w:t>21. 4.  2017  v   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 </w:t>
      </w:r>
      <w:r>
        <w:rPr>
          <w:b/>
        </w:rPr>
        <w:t>Prítomní poslanci:</w:t>
      </w:r>
      <w:r>
        <w:rPr/>
        <w:tab/>
        <w:t xml:space="preserve">  1.   Ing. Ján Aláč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.                                    2.   František  Gaňa      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>3.   Milan Ľalík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 xml:space="preserve">4.   Miroslav Martinský                                        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 xml:space="preserve">5.   Peter Šatara 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nil"/>
        </w:pBdr>
        <w:rPr/>
      </w:pPr>
      <w:r>
        <w:rPr>
          <w:b/>
        </w:rPr>
        <w:t xml:space="preserve">Ostatní prítomní </w:t>
      </w:r>
      <w:r>
        <w:rPr/>
        <w:t xml:space="preserve">:       viď prezenčná listina   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>
          <w:b/>
        </w:rPr>
        <w:t xml:space="preserve">      </w:t>
      </w:r>
      <w:r>
        <w:rPr>
          <w:b/>
        </w:rPr>
        <w:t>1.   Otvorenie</w:t>
      </w:r>
    </w:p>
    <w:p>
      <w:pPr>
        <w:pStyle w:val="Zkladntext3"/>
        <w:rPr/>
      </w:pPr>
      <w:r>
        <w:rPr/>
        <w:t xml:space="preserve">             </w:t>
      </w:r>
      <w:r>
        <w:rPr/>
        <w:t>Rokovanie druhého  verejného zasadnutia  obecného zastupiteľstva otvoril a viedol</w:t>
      </w:r>
    </w:p>
    <w:p>
      <w:pPr>
        <w:pStyle w:val="Zkladntext3"/>
        <w:rPr/>
      </w:pPr>
      <w:r>
        <w:rPr/>
        <w:t>Ing. Milan Dobrocký, starosta obce, ktorý privítal všetkých prítomných poslancov OZ. Starosta obce skonštatoval, že je prítomná  nadpolovičná väčšina  poslancov  OZ a preto je zasadnutie uznášaniaschopné. Starosta dal hlasovať o programe dnešného zasadnutia, ktorý všetci poslanci dostali v pozvánke. K predloženému programu neboli vznesené žiadne pripomienky, takže všetci prítomní poslanci boli za to, aby sa rokovanie riadilo predloženým programom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rčenie zapisovateľa a overovateľov zápisnice.</w:t>
      </w:r>
    </w:p>
    <w:p>
      <w:pPr>
        <w:pStyle w:val="Zkladntext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Starosta obce Ing. Milan Dobrocký, určil za zapisovateľa Ing. Jána Aláča, nakoľko pracovníčka Ocú p. Valéria Paľagová, sa nemohla zasadnutia zúčastniť zo zdravotných dôvodov.</w:t>
      </w:r>
    </w:p>
    <w:p>
      <w:pPr>
        <w:pStyle w:val="Zkladntext2"/>
        <w:jc w:val="both"/>
        <w:rPr/>
      </w:pPr>
      <w:r>
        <w:rPr/>
        <w:t xml:space="preserve">  </w:t>
      </w:r>
      <w:r>
        <w:rPr/>
        <w:t>Za overovateľov zápisnice určil : p. Milana Ľalíka a Františka Gaňu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ráva  o plnení  uznesení z minulého  zasadnutia OZ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u o plnení uznesení z minulého zasadnutia OZ predniesol starosta obce.  Informoval poslancov OZ, že uznesenie v bode 1 sa plní priebežne a že sme požiadali Ministerstvo vnútra SR o protipovodňový vozík, ktorého súčasťou je aj elektrocentrála a preto zatiaľ počkáme ako bude naša žiadosť vybavená.  V bode 2 bolo uznesenie splnené, p. Monika Kmeťová bola písomne vyzvaná na opustenie domu č. 13, ktorý je určený na demoláciu a bolo jej ponúknuté bývanie v domčeku pod cintorínom č. 137 vedľa p. Ivana Činčuru, ktorý leží na parcele č. 34 a je v majetku obce Píla.  Správa tvorí prílohu č. l tejto zápisnice. Zasadnutie OZ vzalo správu na vedom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ôzne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V rôznom starosta obce informoval poslancov OZ, že v zmysle článku 7 zákona 357/2004 Z.z. o ochrane verejného záujmu pri výkone funkcií verejných funkcionárov predložili spolu s hlavným kontrolórom obce Ing. Sivokom v stanovenom termíne do konca marca majetkové priznanie za rok 2016. Komisia vytvorená z poslancov OZ tieto priznania zobrala na vedomie. V ďalšom bode starosta predložil poslancom OZ  žiadosť p. Pavla Móca , Píla č. 53 o pridelenie dvoch parkovacích miest povyše parkovacích miest p. Káku a zdôvodnil to tým, že veľa krát sa nevie dostať domov lebo na prístupovej ceste k ním stoja cudzie autá. Po diskusii k tomuto bodu poslanci schválili 2 parkovacie miesta za tých istých podmienok ako pre p. Káku t.j. 25 € na rok za 1 miesto, ale na dobu určitú, aby sa to dalo zrušiť ak budú k tomu pripomienky zo strany ostatných občanov. Poslanec  Miroslav Martinský k tomu ešte pripomenul, že treba k tomu pripraviť riadne nájomné zmluvy  aj s tou výpovednou  lehotou na zrušenie nájmu. Poslanci starostovi uložili spracovať nájomné zmluvy na parkovacie miesta  pre oboch nájomc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ďalšom starosta informoval poslancov, že podal žiadosť na ÚPSVaR v Lučenci  na vytvorenie 3 pracovných miest na dobu 12 mesiacov, kde financovanie zo strany obce je len  5 </w:t>
      </w:r>
      <w:r>
        <w:rPr>
          <w:sz w:val="24"/>
          <w:lang w:val="en-US"/>
        </w:rPr>
        <w:t>%</w:t>
      </w:r>
      <w:r>
        <w:rPr>
          <w:sz w:val="24"/>
          <w:lang w:val="sk-SK"/>
        </w:rPr>
        <w:t xml:space="preserve">  a všetko ostatné hradí ÚPSVaR. Táto bola aj schválená.  Ďalej starosta ešte vo februári podal žiadosť na MF SR  o dotáciu na ozvučenie KD cca 5 000 €.  Ďalej na základe žiadosti o dotáciu z BBSK  dostaneme 1 000 € na Dni obce t. j. na Petropavlovské dni. Starosta tiež požiadal v marci MV SR a HaZZ SR  o dotáciu na dokončenie požiarnej zbrojnice cca 15 000 € atiež o  pridelenie protipovodňového vozíka, ktorého súčasťou je aj elektrocentrála. Taktiež sme žiadali Enviromentálny fond o dotáciu na zateplenie budovy KD a OÚ vo výške cca 75 000€.     </w:t>
      </w:r>
    </w:p>
    <w:p>
      <w:pPr>
        <w:pStyle w:val="Normal"/>
        <w:rPr/>
      </w:pPr>
      <w:r>
        <w:rPr>
          <w:sz w:val="24"/>
          <w:lang w:val="sk-SK"/>
        </w:rPr>
        <w:t>Starosta tiež oznámil poslancom OZ, že už v predchádzajúcom volebnom období sme chceli opraviť schody do  domu smútku t.j. položiť tam dlažbu ale sa to zatiaľ nepodarilo a preto teraz oslovil firmu  GM  Stav z Mýtnej a tiež p. Kamrlu z Detvy  na vypracovanie cenovej ponuky na tieto práce. Firma z Detvy to odmietla robiť za požadovanú sumu a firma z Mýtnej  vypracovala ponuku na cca 2 800 € s DPH. Starosta túto ponuku predložil poslancom OZ  a po diskusii k tomuto bodu poslanci toto schválili.</w:t>
      </w:r>
    </w:p>
    <w:p>
      <w:pPr>
        <w:pStyle w:val="Normal"/>
        <w:rPr/>
      </w:pPr>
      <w:r>
        <w:rPr>
          <w:sz w:val="24"/>
          <w:lang w:val="sk-SK"/>
        </w:rPr>
        <w:t>Starosta v ďalšom bode navrhol upraviť odmeny pre poslancov OZ,  nakoľko odmena za účasť na zasadnutí  je už dlhé roky len 9 € v hrubom a navrhol aspoň  15 €  a tiež pre zástupcu starostu, ktorý má odmenu 23,24 € v hrubom aspoň na 30 €. Poslanci po diskusii k tomuto bodu  toto jednohlasne zamietli, že sa to malo urobiť na začiatku volebného obdobia a nie v jeho polovici a treba to nechať na nové zastupiteľstvo. Starosta k tomu poznamenal, že je to asi správne rozhodnutie  a ospravedlnil sa, že to neriešil na začiatku obdob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ešte informoval poslancov, že dal znovu žiadosť na opravu cesty( nový asfaltový koberec ) cez dedinu, ktorá je v správe BBSK a bol aj osobne lobovať u poslancov VÚC za okr. Lučenec, ktorý o tom aj rozhodujú no zatiaľ neúspešne ale s prísľubom, že v jeseň pred voľbami do VÚC sa ešte nejaké financie uvolnia a potom možno áno, zatiaľ len budú opravovať výtlky  t.j. plátať diery.     </w:t>
      </w:r>
    </w:p>
    <w:p>
      <w:pPr>
        <w:pStyle w:val="Normal"/>
        <w:ind w:left="360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b/>
          <w:sz w:val="24"/>
          <w:lang w:val="sk-SK"/>
        </w:rPr>
        <w:t xml:space="preserve">Diskusia </w:t>
      </w:r>
      <w:r>
        <w:rPr>
          <w:sz w:val="24"/>
          <w:lang w:val="sk-SK"/>
        </w:rPr>
        <w:t xml:space="preserve">  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V  diskusii ako prvý vystúpil  občan p. Milan Sopóci,  ktorý sa opýtal či je pravda, že do domčeka pod cintorínom sa bude sťahovať p. Monika Kmeťová a on ako najbližší sused je zásadne proti tomu a on ten domček radšej odkúpi. K tomuto sa postupne vyjadrili aj ostatní poslanci OZ, že ona je neprispôsobivá, že je to v blízkosti pietneho miesta pod cintorínom a že nesúhlasia s presťahovaním p. Kmeťovej do tohto domčeku a treba to riešiť kúpou tej unimobunky.  Poslanec Gaňa k tomu poznamenal, že p. Miroslav Dobrocký by ich nechal možno bývať u Furkov ale až keď sa vráti p. Miščík z basy ak obec zaplatí nejaké symbolické nájomné. Ďalej navrhol postaviť nejaké lavičky za Dom smútku pretože pri pohreboch tam stojí hodne ľudí a mohli by si tam sadnúť a ešte poznamenal, že bolo by opraviť aj cestu od Samaša do Nosáľov, lebo sú tam vymyté járky. Potom vystúpil v diskusii poslanec Ing Ján Aláč a vo svojom príspevku navrhol, že bolo by opraviť alebo vymeniť pletivo na cintoríne a to vedľa asfaltovej  cesty  a tiež od zadnej strany t.j. od  Brťkov teda vlastne po celej šírke cintorína a tiež stlpiky lebo sú už niektoré  aj polámané, ďalej navrhol priestor pred domom smútku tam kde je  mraziaci box skultúrniť  a položiť tam napr. kocky ako na schodoch do DS  a navrhol tiež dokúpiť aj podušky na stoličky do domu smútku.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Ďalej vystúpil poslanec Peter Šatara a informoval poslancov, že máj  sa bude v obci stavať v sobotu 30.4.2017  od 18 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hod. a v prípade nepriaznivého počasia na druhý deň t.j. 31.4.2017 a tiež povedal, že hasiči chcú zabetónovať chodník  ku dverám do Klubu mladých a požiadal o materiálnu pomoc pri týchto prácach.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tom ešte vystúpil poslanec Miroslav Martinský a povedal, že predsa sa len vrátime k variantu zakúpenia tej unimobunky pre p. Kmeťovú, ktorú on už predtým presadzoval a navrhol túto bunku osadiťna miesto kde teraz stoja ešte bývalé záchody , t.j. vzadnej časti toho pozemku. V prípade ak sa dohodnú s Mirom Dobrockým nech ide do Furkov.                                                                                                          Nakoľko prítomní poslanci k jednotlivým prejednávaným bodom už zaujali stanoviská v rozprave v rôznom a v diskusii a  už nemali žiadne námety a návrhy, preto starosta diskusiu ukončil. Na záver diskusie odpovedal  na jednotlivé námety a požiadavky poslanc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7.  Návrh na uznesenie</w:t>
      </w:r>
    </w:p>
    <w:p>
      <w:pPr>
        <w:pStyle w:val="Normal"/>
        <w:ind w:left="72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Starosta obce  predniesol zasadnutiu OZ  návrh na uznese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</w:t>
      </w:r>
      <w:r>
        <w:rPr>
          <w:b/>
          <w:sz w:val="24"/>
          <w:lang w:val="sk-SK"/>
        </w:rPr>
        <w:t>U   Z  N  E  S  E  N  I 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. 2/201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z druhého   verejného  zasadnutia  obecného zastupiteľstva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konaného dňa  21. 4. 2017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Obecné  zastupiteľstvo v Píl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</w:t>
      </w:r>
      <w:r>
        <w:rPr>
          <w:b/>
          <w:sz w:val="24"/>
          <w:lang w:val="sk-SK"/>
        </w:rPr>
        <w:t>A:   K o n š t a t u j e , ž 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</w:t>
      </w:r>
      <w:r>
        <w:rPr>
          <w:sz w:val="24"/>
          <w:lang w:val="sk-SK"/>
        </w:rPr>
        <w:t xml:space="preserve">OZ je uznášaniaschopné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 xml:space="preserve">Poslanci : Ing. Ján Aláč, František Gaňa, Miroslav Martinský, Milan Ľalík 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</w:t>
      </w:r>
      <w:r>
        <w:rPr>
          <w:sz w:val="24"/>
          <w:lang w:val="sk-SK"/>
        </w:rPr>
        <w:t>Peter Šatara  sú  prítomní na zasadnutí OZ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B:   B e r i e    n a     v e d o m i 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1/     Správu o plnení uznesení zo  zasadnutia OZ dňa   110.2.201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 xml:space="preserve">2/    Majetkové priznanie starostu a hlavného kontrolóra obce Píla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 xml:space="preserve">C:    S c h v a ľ u j e :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 xml:space="preserve">1/    Program rokovania OZ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 xml:space="preserve">2/    Prenájom 2 parkovacích miest pre p. Pavla Móca za 25 € na 1 rok z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</w:t>
      </w:r>
      <w:r>
        <w:rPr>
          <w:sz w:val="24"/>
          <w:lang w:val="sk-SK"/>
        </w:rPr>
        <w:t>1  parkovacie  miesto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 xml:space="preserve">3/   Ďalej pracovať na zakúpení unimobunky pre náhradné bývanie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</w:t>
      </w:r>
      <w:r>
        <w:rPr>
          <w:sz w:val="24"/>
          <w:lang w:val="sk-SK"/>
        </w:rPr>
        <w:t>p.  Kmeťovej a hľadať čo najlacnejšiu firmu na búracie práce domu č. 13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>D:   Z a m i e t a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</w:t>
      </w:r>
      <w:r>
        <w:rPr>
          <w:sz w:val="24"/>
          <w:lang w:val="sk-SK"/>
        </w:rPr>
        <w:t>1/  Návrh starostu obce poskytnuť náhradné bývanie pre p. Kmeťovú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</w:t>
      </w:r>
      <w:r>
        <w:rPr>
          <w:sz w:val="24"/>
          <w:lang w:val="sk-SK"/>
        </w:rPr>
        <w:t>v domčeku č. 137 na parcele KNE č. 34 pod cintorín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 xml:space="preserve">2/  Návrh starostu obce na zvýšenie odmien poslancom za účasť na zasadnut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t>OZ  a odporúča toto riešiť až v novom volebnom obdob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</w:t>
      </w:r>
      <w:r>
        <w:rPr>
          <w:sz w:val="24"/>
          <w:lang w:val="sk-SK"/>
        </w:rPr>
        <w:t>E</w:t>
      </w:r>
      <w:r>
        <w:rPr>
          <w:b/>
          <w:sz w:val="24"/>
          <w:lang w:val="sk-SK"/>
        </w:rPr>
        <w:t xml:space="preserve">:   U  k  l  a d á : starostovi obc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 xml:space="preserve">1/  Zabezpečiť opravu oplotenia na cintoríne popri ceste a zo strany od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t xml:space="preserve">Brťkov, včetne výmeny stĺpiko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 xml:space="preserve">2/  Riešiť zakúpenie unimobunky  a búranie domu č. 13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 xml:space="preserve">3/  Zabezpečiť opravu schodov do domu smútku v termíne do Dní obce Píl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t>t.j. do konca júna 2017 cez firmu GM Stav Mýt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>4/  Pripraviť nájomné zmluvy na parkovacie miesta pre p. Káku a p. Mó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 xml:space="preserve">Po prednesení  návrhu na uznesenie Ing. Milan Dobrocký, starosta obce dal </w:t>
      </w:r>
    </w:p>
    <w:p>
      <w:pPr>
        <w:pStyle w:val="Normal"/>
        <w:rPr/>
      </w:pPr>
      <w:r>
        <w:rPr>
          <w:sz w:val="24"/>
          <w:lang w:val="sk-SK"/>
        </w:rPr>
        <w:t>o návrhu hlasovať. Za uznesenie hlasovali všetci 5 prítomní poslanci OZ. Na základe výsledkov hlasovania uznsenie bolo jednohlasne schválené.  Na záver zasadnutia obecného zastupiteľstva starosta obce poďakoval prítomným poslancom za účasť a zasadnutie OZ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</w:t>
      </w:r>
      <w:r>
        <w:rPr>
          <w:sz w:val="24"/>
          <w:lang w:val="sk-SK"/>
        </w:rPr>
        <w:t xml:space="preserve">Ing. Milan Dobrocký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</w:t>
      </w:r>
      <w:r>
        <w:rPr>
          <w:sz w:val="24"/>
          <w:lang w:val="sk-SK"/>
        </w:rPr>
        <w:t xml:space="preserve">starosta obce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Overovatelia:       p. Milan Ľalík           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</w:t>
      </w:r>
      <w:r>
        <w:rPr>
          <w:sz w:val="24"/>
          <w:lang w:val="sk-SK"/>
        </w:rPr>
        <w:t>p. František Gaňa     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Zapísal:       Ing. Ján Aláč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ind w:left="96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4:00Z</dcterms:created>
  <dc:creator>Obecný úrad Píla</dc:creator>
  <dc:description/>
  <cp:keywords/>
  <dc:language>en-US</dc:language>
  <cp:lastModifiedBy>Milan Dobrocký</cp:lastModifiedBy>
  <cp:lastPrinted>2017-06-23T08:05:00Z</cp:lastPrinted>
  <dcterms:modified xsi:type="dcterms:W3CDTF">2017-06-23T06:05:00Z</dcterms:modified>
  <cp:revision>35</cp:revision>
  <dc:subject/>
  <dc:title>Obecné zastupiteľstvo v Píle</dc:title>
</cp:coreProperties>
</file>